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2425</wp:posOffset>
                </wp:positionH>
                <wp:positionV relativeFrom="page">
                  <wp:posOffset>3221355</wp:posOffset>
                </wp:positionV>
                <wp:extent cx="24618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53.65pt" to="521.55pt,2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62425</wp:posOffset>
                </wp:positionH>
                <wp:positionV relativeFrom="page">
                  <wp:posOffset>3619500</wp:posOffset>
                </wp:positionV>
                <wp:extent cx="24618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85pt" to="521.55pt,2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765</wp:posOffset>
                </wp:positionH>
                <wp:positionV relativeFrom="page">
                  <wp:posOffset>328295</wp:posOffset>
                </wp:positionV>
                <wp:extent cx="1414780" cy="1515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508760" cy="1486535"/>
                                  <wp:effectExtent l="0" t="0" r="0" b="0"/>
                                  <wp:docPr id="4" name="Grafi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19.35pt;mso-wrap-distance-left:7.1pt;mso-wrap-distance-right:7.1pt;mso-wrap-distance-top:0pt;mso-wrap-distance-bottom:0pt;margin-top:25.8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508760" cy="1486535"/>
                            <wp:effectExtent l="0" t="0" r="0" b="0"/>
                            <wp:docPr id="5" name="Grafi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-3669030</wp:posOffset>
                </wp:positionV>
                <wp:extent cx="1416685" cy="15151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9.3pt;mso-wrap-distance-left:7.05pt;mso-wrap-distance-right:7.05pt;mso-wrap-distance-top:0pt;mso-wrap-distance-bottom:0pt;margin-top:-288.9pt;mso-position-vertical-relative:text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02615</wp:posOffset>
                </wp:positionV>
                <wp:extent cx="6649720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Badminton - Bogensport – Nordic-Walking Fußball - Handball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Jiu-Jitsu - Judo - Karate - Koronarsport - Leichtathletik - Schwimmen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Tischtennis - Turnen - Volleyball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6pt;height:64.75pt;mso-wrap-distance-left:9.05pt;mso-wrap-distance-right:9.05pt;mso-wrap-distance-top:0pt;mso-wrap-distance-bottom:0pt;margin-top:47.45pt;mso-position-vertical-relative:page;margin-left: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Badminton - Bogensport – Nordic-Walking Fußball - Handball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Jiu-Jitsu - Judo - Karate - Koronarsport - Leichtathletik - Schwimmen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Tischtennis - Turnen - Volleyball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6705</wp:posOffset>
                </wp:positionH>
                <wp:positionV relativeFrom="page">
                  <wp:posOffset>2813685</wp:posOffset>
                </wp:positionV>
                <wp:extent cx="2553335" cy="1214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parte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annschaftsnr.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onat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95.6pt;mso-wrap-distance-left:9.05pt;mso-wrap-distance-right:9.05pt;mso-wrap-distance-top:0pt;mso-wrap-distance-bottom:0pt;margin-top:221.55pt;mso-position-vertical-relative:page;margin-left:32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parte: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annschaftsnr.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onat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882775</wp:posOffset>
                </wp:positionV>
                <wp:extent cx="2686685" cy="1162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SV Nord Harrisle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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GB"/>
                              </w:rPr>
                              <w:t xml:space="preserve"> Holmberg 2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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GB"/>
                              </w:rPr>
                              <w:t xml:space="preserve"> D 24955 Harris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.15pt;mso-wrap-distance-left:7.1pt;mso-wrap-distance-right:7.1pt;mso-wrap-distance-top:0pt;mso-wrap-distance-bottom:0pt;margin-top:148.2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SV Nord Harrisle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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GB"/>
                        </w:rPr>
                        <w:t xml:space="preserve"> Holmberg 20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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GB"/>
                        </w:rPr>
                        <w:t xml:space="preserve"> D 24955 Harris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9305</wp:posOffset>
                </wp:positionH>
                <wp:positionV relativeFrom="margin">
                  <wp:posOffset>-2439670</wp:posOffset>
                </wp:positionV>
                <wp:extent cx="1522095" cy="1158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lefon  0461 / 72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lefax   0461 /  78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schäftsze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it-IT"/>
                              </w:rPr>
                              <w:t>Mo., Di u. do  17.00 -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im Geschäfttszim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SV NOR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91.25pt;mso-wrap-distance-left:9.05pt;mso-wrap-distance-right:9.05pt;mso-wrap-distance-top:0pt;mso-wrap-distance-bottom:0pt;margin-top:-192.1pt;mso-position-vertical-relative:margin;margin-left:362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elefon  0461 / 724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elefax   0461 /  78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Geschäftszei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it-IT"/>
                        </w:rPr>
                        <w:t>Mo., Di u. do  17.00 - 1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im Geschäfttszim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SV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180</wp:posOffset>
                </wp:positionH>
                <wp:positionV relativeFrom="margin">
                  <wp:posOffset>9330055</wp:posOffset>
                </wp:positionV>
                <wp:extent cx="6137910" cy="236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Raiffeisenbank Harrislee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  BLZ  215 653 16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  Konto-Nr. 412 24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onto-Nr. 41224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BLZ: 215 653 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onto-Nr. 41224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8.65pt;mso-wrap-distance-left:9.05pt;mso-wrap-distance-right:9.05pt;mso-wrap-distance-top:0pt;mso-wrap-distance-bottom:0pt;margin-top:734.65pt;mso-position-vertical-relative:margin;margin-left:-3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Raiffeisenbank Harrislee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cs="Helvetica" w:ascii="Helvetica" w:hAnsi="Helvetica"/>
                        </w:rPr>
                        <w:t xml:space="preserve">   BLZ  215 653 16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cs="Helvetica" w:ascii="Helvetica" w:hAnsi="Helvetica"/>
                        </w:rPr>
                        <w:t xml:space="preserve">   Konto-Nr. 412 244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onto-Nr. 412244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BLZ: 215 653 16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onto-Nr. 412244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560"/>
        <w:gridCol w:w="1383"/>
        <w:gridCol w:w="1735"/>
        <w:gridCol w:w="1701"/>
        <w:gridCol w:w="1843"/>
      </w:tblGrid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g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von - bis</w:t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unden</w:t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Grupp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Jugendlich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rwachsene</w:t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esamt:</w:t>
            </w:r>
          </w:p>
        </w:tc>
        <w:tc>
          <w:tcPr>
            <w:tcW w:w="1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Mir ist bekannt, daß vom TSV NORD Harrislee gezahl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170</wp:posOffset>
                </wp:positionH>
                <wp:positionV relativeFrom="page">
                  <wp:posOffset>3780790</wp:posOffset>
                </wp:positionV>
                <wp:extent cx="1809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97.7pt" to="31.3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Übungsleiterentschädigungen lohnsteuerpflichtiges Arbeitsentgelt sind. Eine Besteuerung entfällt bis zu einem jährlichen Betrag in Höhe von € 3.000,00 nach § 3 Nr. 26 EStG.  Dieser steuerfreie Betrag gilt </w:t>
      </w:r>
      <w:r>
        <w:rPr>
          <w:b/>
          <w:u w:val="single"/>
        </w:rPr>
        <w:t>insgesamt einmalig</w:t>
      </w:r>
      <w:r>
        <w:rPr/>
        <w:t>, auch für alle weiteren Übungsleitertätigkeiten bei anderen Vereinen etc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930</wp:posOffset>
                </wp:positionH>
                <wp:positionV relativeFrom="margin">
                  <wp:posOffset>-1281430</wp:posOffset>
                </wp:positionV>
                <wp:extent cx="2786380" cy="10864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r und Zuname des Übungsleite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85.55pt;mso-wrap-distance-left:9.05pt;mso-wrap-distance-right:9.05pt;mso-wrap-distance-top:0pt;mso-wrap-distance-bottom:0pt;margin-top:-100.9pt;mso-position-vertical-relative:margin;margin-left:5.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r und Zuname des Übungslei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34815</wp:posOffset>
                </wp:positionH>
                <wp:positionV relativeFrom="page">
                  <wp:posOffset>8976360</wp:posOffset>
                </wp:positionV>
                <wp:extent cx="242570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06.8pt" to="524.4pt,7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ragraph">
                  <wp:posOffset>401320</wp:posOffset>
                </wp:positionV>
                <wp:extent cx="2519680" cy="10039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3"/>
                              <w:gridCol w:w="25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terschrift: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ntonummer: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Z :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Nur bei Änderung oder Neuanf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9.05pt;mso-wrap-distance-left:7.05pt;mso-wrap-distance-right:7.05pt;mso-wrap-distance-top:0pt;mso-wrap-distance-bottom:0pt;margin-top:31.6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3"/>
                        <w:gridCol w:w="258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terschrift: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ntonummer: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Z :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Nur bei Änderung oder Neuanf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8620</wp:posOffset>
                </wp:positionH>
                <wp:positionV relativeFrom="page">
                  <wp:posOffset>8578215</wp:posOffset>
                </wp:positionV>
                <wp:extent cx="2498090" cy="760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chtvermerk des Spartenleite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9.9pt;mso-wrap-distance-left:9.05pt;mso-wrap-distance-right:9.05pt;mso-wrap-distance-top:0pt;mso-wrap-distance-bottom:0pt;margin-top:675.45pt;mso-position-vertical-relative:page;margin-left:330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chtvermerk des Spartenlei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0:00Z</dcterms:created>
  <dc:creator>Wolfgang Jürs</dc:creator>
  <dc:description/>
  <cp:keywords/>
  <dc:language>en-US</dc:language>
  <cp:lastModifiedBy>Andreas Lemke</cp:lastModifiedBy>
  <cp:lastPrinted>2008-08-14T13:01:00Z</cp:lastPrinted>
  <dcterms:modified xsi:type="dcterms:W3CDTF">2025-06-16T18:36:00Z</dcterms:modified>
  <cp:revision>6</cp:revision>
  <dc:subject/>
  <dc:title> </dc:title>
</cp:coreProperties>
</file>